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4"/>
        <w:gridCol w:w="3107"/>
        <w:gridCol w:w="339"/>
        <w:gridCol w:w="578"/>
        <w:gridCol w:w="605"/>
        <w:gridCol w:w="605"/>
        <w:gridCol w:w="301"/>
        <w:gridCol w:w="62"/>
        <w:gridCol w:w="726"/>
        <w:gridCol w:w="293"/>
        <w:gridCol w:w="381"/>
        <w:gridCol w:w="173"/>
        <w:gridCol w:w="363"/>
        <w:gridCol w:w="414"/>
        <w:gridCol w:w="1181"/>
      </w:tblGrid>
      <w:tr>
        <w:trPr>
          <w:trHeight w:val="570" w:hRule="atLeast"/>
        </w:trPr>
        <w:tc>
          <w:tcPr>
            <w:tcW w:w="4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【令和７年度】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推薦入試出願用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/>
        <w:tc>
          <w:tcPr>
            <w:tcW w:w="10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  <w:lang w:eastAsia="zh-TW"/>
              </w:rPr>
              <w:t>推　薦　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1"/>
                <w:lang w:eastAsia="zh-TW"/>
              </w:rPr>
            </w:pPr>
            <w:r>
              <w:rPr>
                <w:b/>
                <w:sz w:val="40"/>
                <w:szCs w:val="21"/>
                <w:lang w:eastAsia="zh-TW"/>
              </w:rPr>
            </w:r>
          </w:p>
          <w:p>
            <w:pPr>
              <w:pStyle w:val="Normal"/>
              <w:ind w:firstLine="374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spacing w:val="66"/>
                <w:kern w:val="0"/>
              </w:rPr>
              <w:t>山口県鴻城高等学校</w:t>
            </w:r>
            <w:r>
              <w:rPr>
                <w:spacing w:val="66"/>
                <w:lang w:eastAsia="zh-TW"/>
              </w:rPr>
              <w:t>長</w:t>
            </w:r>
            <w:r>
              <w:rPr/>
              <w:t>様　</w:t>
            </w:r>
          </w:p>
          <w:p>
            <w:pPr>
              <w:pStyle w:val="Normal"/>
              <w:ind w:firstLine="728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ind w:firstLine="728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中学校名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85"/>
                <w:kern w:val="0"/>
              </w:rPr>
              <w:t>校長</w:t>
            </w:r>
            <w:r>
              <w:rPr>
                <w:spacing w:val="-1"/>
                <w:kern w:val="0"/>
              </w:rPr>
              <w:t>名</w:t>
            </w:r>
            <w:r>
              <w:rPr/>
              <w:t>　　　　　　　　　　　　印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記の生徒は、貴校推薦入学志願者として適する者と認め推薦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8280</wp:posOffset>
                      </wp:positionV>
                      <wp:extent cx="4069080" cy="730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080" cy="730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88"/>
                                    <w:gridCol w:w="4220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2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42"/>
                                            <w:kern w:val="0"/>
                                          </w:rPr>
                                          <w:t>出願区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2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42"/>
                                            <w:kern w:val="0"/>
                                          </w:rPr>
                                          <w:t>志願学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4pt;height:57.5pt;mso-wrap-distance-left:7.1pt;mso-wrap-distance-right:7.1pt;mso-wrap-distance-top:0pt;mso-wrap-distance-bottom:0pt;margin-top:16.4pt;mso-position-vertical-relative:text;margin-left:9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  <w:gridCol w:w="422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42"/>
                                      <w:kern w:val="0"/>
                                    </w:rPr>
                                    <w:t>出願区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42"/>
                                      <w:kern w:val="0"/>
                                    </w:rPr>
                                    <w:t>志願学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平成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年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月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日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別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72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　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推薦理由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記載責任者　　　　　　　　　　　印</w:t>
      </w:r>
      <w:r>
        <w:rPr/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は記入しないで下さい。</w:t>
      </w:r>
    </w:p>
    <w:sectPr>
      <w:type w:val="nextPage"/>
      <w:pgSz w:w="11906" w:h="16838"/>
      <w:pgMar w:left="851" w:right="851" w:gutter="0" w:header="0" w:top="1644" w:footer="0" w:bottom="680"/>
      <w:pgNumType w:fmt="decimal"/>
      <w:formProt w:val="false"/>
      <w:vAlign w:val="both"/>
      <w:textDirection w:val="lrTb"/>
      <w:docGrid w:type="linesAndChars" w:linePitch="29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53:00Z</dcterms:created>
  <dc:creator>生徒募集１</dc:creator>
  <dc:description/>
  <cp:keywords/>
  <dc:language>en-US</dc:language>
  <cp:lastModifiedBy>kojotarou@outlook.jp</cp:lastModifiedBy>
  <cp:lastPrinted>2022-11-14T17:07:00Z</cp:lastPrinted>
  <dcterms:modified xsi:type="dcterms:W3CDTF">2024-10-10T09:53:00Z</dcterms:modified>
  <cp:revision>2</cp:revision>
  <dc:subject/>
  <dc:title>【平成１６年度】</dc:title>
</cp:coreProperties>
</file>